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Ihr Förderantrag </w:t>
        <w:br/>
        <w:t>„Investition-Qualität“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Leitfaden zur Antragstellung Investitionsförderung Gewerbe, Qualitätsförderung TOP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weitere Bearbeitung Ihres Förderansuchens „Investition-TOP“ benötigen wir die im vorliegenden Leitfaden beschriebenen Informationen zu Ihrem Unternehmen und dem geplanten Projekt sowie die unter Punkt D genannten Dokumen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Förderantrag ist nur vollständig mit einem ausgefüllten Leitfaden und den im Anschluss geforderten Beilagen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Fragen steht das Team der TOP-Förderung gerne zur Verfügung!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iederike Quarda </w:t>
        <w:tab/>
        <w:t>+43 / 2742 / 9005 -</w:t>
        <w:tab/>
        <w:t>16124</w:t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riederike.quarda@noel.gv.at</w:t>
        </w:r>
      </w:hyperlink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da Steinbacher</w:t>
        <w:tab/>
        <w:t>+43 / 2742 / 9005 -</w:t>
        <w:tab/>
        <w:t>16101</w:t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gerda.steinbacher@noel.gv.at</w:t>
        </w:r>
      </w:hyperlink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pl.-Ing. Mag. Petra Thaler </w:t>
        <w:tab/>
        <w:t>+43 / 2742 / 9005 -</w:t>
        <w:tab/>
        <w:t>16139</w:t>
        <w:tab/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etra.thaler@noel.gv.at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4680" w:leader="none"/>
        </w:tabs>
        <w:spacing w:before="0" w:after="120"/>
        <w:ind w:firstLine="9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. </w:t>
        <w:tab/>
        <w:t>Unternehmensinformati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chreibung des antragstellenden Unternehmens 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irmengeschichte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zzieren Sie den Werdegang (Gründung, wichtige Meilensteine und Entwicklungen) Ihres Unternehmens.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lt es sich um eine Neugründung bzw. um eine erstmalige Errichtung einer Betriebsstätte eines bestehenden Unternehmens in Niederösterreich oder wird ein bestehender Standort erweitert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wichtigen Entwicklungen haben Ihr Unternehmen maßgeblich beeinflusst?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nternehmensstruktur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 ist die Gesellschafter-/Eigentümerstruktur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 Verflechtungen/Beteiligungen bestehen (Organigramm; Beschäftigte/Vollzeitäquivalente, Bilanzsumme und Umsatz aller verflochtenen Unternehmen)? (siehe auch Punkt D erforderliche Beilagen)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hoch ist das (eingezahlte) Stammkapital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t und Vertrieb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schreibung des Produkt- bzw. Serviceangebots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elchen Wirtschaftsbereichen ist Ihr Unternehmen tätig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 Produkte bieten Sie an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t es bereits ähnliche Angebote auf dem Markt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 innovativen Aspekte hat Ihr Vorhaben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ist Ihr Alleinstellungsmerkmal (USP)? 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>
          <w:rFonts w:cs="Arial" w:ascii="Arial" w:hAnsi="Arial"/>
          <w:sz w:val="22"/>
          <w:szCs w:val="22"/>
          <w:u w:val="single"/>
        </w:rPr>
        <w:t>Lieferantenstruktu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nen Sie Ihre wichtigsten Lieferanten mit Sitz und prozentuellem Anteil Ihrer Zukäufe.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elchen Ausmaß sind Ihre Lieferanten in die Wertschöpfungskette integriert (Zulieferung von Einzelteilen, Modulen, Systemen,…)? 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ndenstruktur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eren Sie Ihre Zielgruppe (Kundenkreis, Hauptkunden, Nebenkunden; wenn möglich prozentuelle Aufteilung)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sprechen Sie Ihre Kunden an?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operationen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elchen Bereichen bestehen Kooperationen bzw. sind angestrebt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 sind die (potentiellen) Partner? 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tbewerber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nen Sie Ihre wichtigsten Mitbewerber mit Sitz und Marktanteil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 liegen die Ähnlichkeiten und in welchen Bereichen unterscheidet sich Ihr Unternehmen/ Ihr Produkt von der Konkurrenz? 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>
          <w:rFonts w:cs="Arial" w:ascii="Arial" w:hAnsi="Arial"/>
          <w:sz w:val="22"/>
          <w:szCs w:val="22"/>
          <w:u w:val="single"/>
        </w:rPr>
        <w:t>Allgemeine Marktbeschreibu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elchem Stadium befindet sich der Markt gerade (neu entstanden, Wachstumsphase, stabiler Markt, etc.)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 ist die Konkurrenzsituation? In welchem Ausmaß werden Sie den Markt selbst beeinflussen? 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rnationale Erfahrung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ben Sie sich bereits mit ausländischen Märkten vertraut gemacht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 befinden sich die wichtigsten Absatzmärkte/Kunden (international)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r Prozentsatz wird exportiert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bt es Kooperationen am internationalen Markt?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tarbeiter/Beschäftigte 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>
          <w:rFonts w:cs="Arial" w:ascii="Arial" w:hAnsi="Arial"/>
          <w:sz w:val="22"/>
          <w:szCs w:val="22"/>
          <w:u w:val="single"/>
        </w:rPr>
        <w:t>zum Zeitpunkt der Antragstellung</w:t>
        <w:br/>
      </w:r>
      <w:r>
        <w:rPr>
          <w:rFonts w:cs="Arial" w:ascii="Arial" w:hAnsi="Arial"/>
          <w:sz w:val="22"/>
          <w:szCs w:val="22"/>
        </w:rPr>
        <w:t>(bei mehreren Unternehmensstandorten untergliedern nach Standorten)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chäftigtenstand lt. Bestätigung der Gebietskrankenkasse </w:t>
        <w:br/>
        <w:t>(siehe auch Punkt D erforderliche Beilagen)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vielen Vollzeitäquivalenten (VZÄ) entspricht dieser Beschäftigtenstand (siehe auch Punkt D erforderliche Beilagen)?</w:t>
      </w:r>
    </w:p>
    <w:p>
      <w:pPr>
        <w:pStyle w:val="Normal"/>
        <w:spacing w:before="0" w:after="120"/>
        <w:ind w:left="454" w:hanging="0"/>
        <w:rPr/>
      </w:pPr>
      <w:r>
        <w:rPr/>
        <w:t xml:space="preserve">Untergliederung nach Einsatzbereichen </w:t>
        <w:br/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260"/>
        <w:gridCol w:w="1304"/>
        <w:gridCol w:w="1207"/>
      </w:tblGrid>
      <w:tr>
        <w:trPr/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m ANTRAGSSTICHTAG</w:t>
              <w:b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Einsatzbereich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 in Vollzeitäquivalenten (VZÄ)</w:t>
            </w:r>
          </w:p>
        </w:tc>
      </w:tr>
      <w:tr>
        <w:trPr/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Frau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linge (männlich und weiblich)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Produk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von Ungelernte/Angeler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von Ingenieure/-innen/Facharbeiter/-in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orschung &amp; Entwick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Vertri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Verw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spacing w:before="0" w:after="120"/>
        <w:ind w:left="17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54" w:firstLine="19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ie hoch ist der %-Anteil des Personals aus der Region?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swirkungen bzw. nach Fertigstellung des Projekts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viele zusätzliche Arbeitsplätze (VZÄ) werden im Zuge des Projekts geschaffen? (wenn möglich, bitte in nachstehende Tabelle einarbeiten)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n Bereichen können diese neuen Arbeitsplätze zugeordnet werden? (wenn möglich, bitte in nachstehende Tabelle einarbeiten)</w:t>
      </w:r>
    </w:p>
    <w:p>
      <w:pPr>
        <w:pStyle w:val="Normal"/>
        <w:spacing w:before="0" w:after="120"/>
        <w:ind w:left="17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260"/>
        <w:gridCol w:w="1304"/>
        <w:gridCol w:w="1207"/>
      </w:tblGrid>
      <w:tr>
        <w:trPr/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 PROJEKTDURCHFÜHRUNG</w:t>
              <w:b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Einsatzbereich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 in Vollzeitäquivalenten (VZÄ)</w:t>
            </w:r>
          </w:p>
        </w:tc>
      </w:tr>
      <w:tr>
        <w:trPr/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Frau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linge (männlich und weiblich)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Produk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von Ungelernte/Angeler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von Ingenieure/-innen/Facharbeiter/-in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orschung &amp; Entwick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Vertri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Verw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 welchen Regionen rekrutieren Sie das zusätzliche Personal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s Anforderungsprofil (Qualifikationen) müssen die neuen Beschäftigen erfüllen?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nstige Auswirkungen auf die Mitarbeiter/Beschäftigten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t es durch das Projekt zu einer Veränderung der Arbeitssituation (Lärmbeeinträchtigung, Luftqualität, …)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t es flexible Arbeitszeitmodelle? Wenn ja, welche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 Weiterbildungsmaßnahmen werden angeboten? </w:t>
        <w:br/>
        <w:t>(Ausbildungspläne sind vorzulegen)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läutern Sie die Maßnahmen zur Chancengleichheit der Geschlechter? </w:t>
        <w:br/>
        <w:t>(zusätzlich ist der Chancengleichheitsfragebogen beizulegen, siehe Punkt D Erforderliche Beilag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kunfts- und Gesamtstrategie des Unternehmens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chreiben Sie Ihre Unternehmensstrategie (Vision, Mission, Strategie, …). Mit welchen Herausforderungen rechnen Sie in den nächsten 3-5 Jahren? Welche Entwicklungen in der Branche können Ihren Erfolg beeinflussen?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künftige Geschäftsentwicklung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mitteln Sie uns aussagekräftige Informationen zur zukünftigen Entwicklung Ihres Unternehmens: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bilanz &amp; G+V für die nächsten 3 Jahre mit Erläuterungen</w:t>
      </w:r>
    </w:p>
    <w:p>
      <w:pPr>
        <w:pStyle w:val="Normal"/>
        <w:spacing w:before="0" w:after="120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schaurechnung für die nächsten drei Geschäftsjahre </w:t>
        <w:br/>
        <w:t>(zumindest Cash-flow, Zinsaufwand, Eigen-/Fremdmittel, Personalkosten, Abschreibung, Kredittilgungen, Gewinn/Verlust …. mit kurzen Erläuterungen</w:t>
        <w:br/>
        <w:t xml:space="preserve">(siehe auch Punkt D erforderliche Beilagen)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. </w:t>
        <w:tab/>
        <w:t>Projektinformation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reibung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 strategischen Ziele verfolgen Sie mit dem Projekt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 Erfolgschancen gibt es? Angestrebter Zusatznutzen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reiben Sie die baulichen und maschinellen Investitionen (Funktionsweise der Produktionsanlage, Vorteile neuer Verfahren, neue Technologien, etc.)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ologische Neuerungen/Innovationen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ieren Sie die Neuheit Ihres Projekts hinsichtlich Technologie- und Innovationsgehalt (Duplizierung von bestehenden Verfahren und Prozessen, neues Verfahren für das Unternehmen, neu in NÖ/Ö, weltweite Innovation)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lt es sich um eine Produkt- bzw. Verfahrensinnovation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bt es vergleichbare Produkte bzw. Verfahren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Möglichkeiten ergeben sich durch das Projekt für Sie als Produzent, für Ihre Kunden bzw. die Regionale Wirtschaft?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plan der Umsetzung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nn soll mit dem Projekt begonnen werden?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 ist die Fertigstellung geplant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läutern Sie die Umsetzungsschritte (Zeitplan für bauliche bzw. maschinelle Projektphase).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Gesamt-)Kostenaufstellung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ehe auch Punkt D erforderliche Beilagen)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folgschancen und Risiken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Chancen ergeben sich für Ihr Unternehmen durch die Umsetzung des Projektes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welchen Herausforderungen sind Sie bei diesem Projekt aus technologischer Sicht konfrontiert? </w:t>
      </w:r>
    </w:p>
    <w:p>
      <w:pPr>
        <w:pStyle w:val="Normal"/>
        <w:spacing w:before="0" w:after="120"/>
        <w:ind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Probleme könnten bei der Realisierung auftreten?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swirkungen des Projektes 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irtschaftlich: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Auswirkungen hat das Projekt auf die Zukunftsaussichten/ die wirtschaftliche Entwicklung Ihres Unternehmens?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ertschöpfungseffekte in der Region: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elchem Umfang werden im Zuge dieses Projektes Zulieferer aus Ihrer Region/ aus Niederösterreich eingebunden?</w:t>
      </w:r>
    </w:p>
    <w:p>
      <w:pPr>
        <w:pStyle w:val="Normal"/>
        <w:spacing w:before="0" w:after="120"/>
        <w:ind w:left="454" w:hanging="0"/>
        <w:rPr/>
      </w:pPr>
      <w:r>
        <w:rPr>
          <w:rFonts w:cs="Arial" w:ascii="Arial" w:hAnsi="Arial"/>
          <w:sz w:val="22"/>
          <w:szCs w:val="22"/>
        </w:rPr>
        <w:t>Inwieweit werden durch das neue Produkt/ Verfahren Lücken in der regionalen/ niederösterreichischen Produktionsstruktur geschlossen und dadurch Zukäufe von außerhalb der Region überflüssig gemacht?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mweltrelevanz: 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lche positiven/ negativen Umweltaspekte ergeben sich im Rahmen des Projektes (zb. Energieeinsparung, Abwasser, Transportwege, Abgase, Luftqualität, Lärmbeeinträchtigung …)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Zusätzlich ist der Umweltfragebogen beizulegen, siehe Punkt D Erforderliche Beilagen)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. </w:t>
        <w:tab/>
        <w:t>weitere Informationen für die Projekteinschätzu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ernehmen – Wirtschaft, Technologie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ionale Aspekte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lchen Einfluss hat Ihr Unternehmen auf andere Unternehmen in der Region?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ziale Aspekte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bt es zusätzliche Sozialleistungen in Ihrem Unternehmen (zb. gemeinsame Freizeitaktivitäten, Kantine/gesunde Jause, Coaching, Prämien und Sonderzahlungen, Weiterbildungsangebote, …)?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chnologische Aspekte</w:t>
      </w:r>
    </w:p>
    <w:p>
      <w:pPr>
        <w:pStyle w:val="Normal"/>
        <w:spacing w:before="0" w:after="120"/>
        <w:ind w:firstLine="45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rden eigene Patente verwendet bzw. Markenrechte angestrebt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t es weiterführende Forschungs- und Entwicklungsaktivitäten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beurteilen Sie die zukünftige Forschungsdynamik (gleich bleibend, steigend oder keine)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d die Entwicklung des Projekts von externen Beratern betreut? In welchem Ausmaß ist Ihr Unternehmen eingebunden?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- Wirtschaft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rktaussichten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werden Sie sich mit Ihrem Produkt auf dem Markt positionieren (über Preis, Qualität, technologischer Führer, Nischenprodukt, regionale Nische,...)? Welche (zusätzlichen) Umsatz- und Ertragsaussichten erwarten Sie durch die Neugründung / Betriebsansiedlung?</w:t>
      </w:r>
    </w:p>
    <w:p>
      <w:pPr>
        <w:pStyle w:val="Normal"/>
        <w:spacing w:before="0" w:after="120"/>
        <w:ind w:left="4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lche Vertriebsstruktur(en) möchten Sie verwenden / aufbauen? Streben Sie Vertriebs-, Einkaufs- oder Marktkooperationen an? Wenn ja, mit wem und in welcher Form?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erwertungsmöglichkeiten</w:t>
      </w:r>
    </w:p>
    <w:p>
      <w:pPr>
        <w:pStyle w:val="Normal"/>
        <w:spacing w:before="0" w:after="120"/>
        <w:ind w:left="454" w:hanging="0"/>
        <w:rPr/>
      </w:pPr>
      <w:r>
        <w:rPr>
          <w:rFonts w:cs="Arial" w:ascii="Arial" w:hAnsi="Arial"/>
          <w:sz w:val="22"/>
          <w:szCs w:val="22"/>
        </w:rPr>
        <w:t>Inwieweit wird Ihr Unternehmen über die notwendigen Produktionseinrichtungen und –kapazitäten verfügen, um das neue Produkt zu produzieren / das neue Verfahren einzusetzen? Streben Sie Produktionskooperationen an? Wenn ja, mit wem und in welcher Form?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. </w:t>
        <w:tab/>
        <w:t>Erforderliche Beilagen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ür die Bearbeitung Ihres Förderansuchens sind folgende Beilagen – soweit bereits vorhanden – im Idealfall ELEKTRONISCH zu übermitteln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Mit einem </w:t>
      </w:r>
      <w:bookmarkStart w:id="0" w:name="OLE_LINK1"/>
      <w:r>
        <w:rPr>
          <w:rFonts w:cs="Arial" w:ascii="Arial" w:hAnsi="Arial"/>
          <w:b/>
          <w:i/>
          <w:sz w:val="22"/>
          <w:szCs w:val="22"/>
        </w:rPr>
        <w:t>*</w:t>
      </w:r>
      <w:bookmarkEnd w:id="0"/>
      <w:r>
        <w:rPr>
          <w:rFonts w:cs="Arial" w:ascii="Arial" w:hAnsi="Arial"/>
          <w:i/>
          <w:sz w:val="22"/>
          <w:szCs w:val="22"/>
        </w:rPr>
        <w:t xml:space="preserve"> gekennzeichnete Beilagen müssen IM ORIGINAL mit FIRMENMÄSSIGER FERTIGUNG übermittelt werden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nternehmensbezogene Beilagen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rmenbuchauszug </w:t>
        <w:br/>
        <w:t>(des antragstellenden Unternehmens bzw. aller verbundenen Unternehmen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Übersicht über Unternehmensverflechtungen (im Falle von Beteiligungen):</w:t>
        <w:br/>
        <w:t>Organigramme, prozentueller Anteil, Mitarbeiterzahlen (VZÄ), Umsatz, Bilanzsumme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werbeschein/-berechtigung (am Investitionsstandort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sellschaftsvertrag (inkl. Notariatsakt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estätigung des Beschäftigtenstandes durch die Gebietskrankenkasse zum Zeitpunkt der Antragstellung mit ergänzender Umrechnung in Vollzeitäquivalente </w:t>
        <w:br/>
        <w:t>(bei mehreren Standorten gegliedert je Standort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hresabschlüsse / Bilanzen inkl. GuV mit Anhang und Lagebericht der letzten 3 Geschäftsjahre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gnoserechnungen für die nächsten 3 Geschäftsjahre - Planbilanz, Plan-GuV, Cash-flow-Rechnung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ojektbezogene Beilagen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sführliche Projektbeschreibung (lt. Leitfaden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taillierte Gesamtkostenaufstellung nach Kostengruppen (Bau, Maschinen, Ausstattung, … mit Untergruppen wenn sinnvoll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zierungsplan für das Projekt (Eigen-/Fremdmittel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hördlich genehmigter Bauplan mit Energieausweis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au- und gewerbebehördliche Genehmigungsbescheide inkl. Niederschriften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onstige Beilagen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tragsformular mit firmenmäßiger Fertigung im Original (inkl. Kreditinstitut) </w:t>
      </w:r>
      <w:r>
        <w:rPr>
          <w:rFonts w:cs="Arial" w:ascii="Arial" w:hAnsi="Arial"/>
          <w:b/>
          <w:i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reditwirtschaftliche Stellungnahme des Kreditinstituts </w:t>
        <w:br/>
        <w:t xml:space="preserve">(Bezug auf Bonität, Kreditwürdigkeit, Geschäftsumfang/-beziehung, Auswirkungen des Projekts, Entwicklungsmöglichkeiten, Haftungszusage, Ausfinanzierungsbestätigung …) </w:t>
      </w:r>
      <w:r>
        <w:rPr>
          <w:rFonts w:cs="Arial" w:ascii="Arial" w:hAnsi="Arial"/>
          <w:b/>
          <w:i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ancengleichheitsfragebogen (siehe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www.noel.gv.at</w:t>
        </w:r>
      </w:hyperlink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b/>
          <w:i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mweltfragebogen (siehe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www.noel.gv.at</w:t>
        </w:r>
      </w:hyperlink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b/>
          <w:i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örderanträge bei anderen Förderstellen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7310</wp:posOffset>
          </wp:positionV>
          <wp:extent cx="572135" cy="341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282" r="-169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tand: 10 / 2014</w:t>
      <w:tab/>
      <w:t xml:space="preserve">Leitfaden „Investition-TOP“ </w:t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left="7176" w:hanging="7176"/>
      <w:rPr/>
    </w:pPr>
    <w:r>
      <w:rPr>
        <w:rFonts w:cs="Arial" w:ascii="Arial" w:hAnsi="Arial"/>
        <w:sz w:val="16"/>
        <w:szCs w:val="16"/>
      </w:rPr>
      <w:tab/>
      <w:tab/>
      <w:t xml:space="preserve">Seite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7310</wp:posOffset>
          </wp:positionV>
          <wp:extent cx="572135" cy="3416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282" r="-169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tand: 10 / 2014</w:t>
      <w:tab/>
      <w:t xml:space="preserve">Leitfaden „Investition-TOP“ </w:t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left="7176" w:hanging="7176"/>
      <w:rPr/>
    </w:pPr>
    <w:r>
      <w:rPr>
        <w:rFonts w:cs="Arial" w:ascii="Arial" w:hAnsi="Arial"/>
        <w:sz w:val="16"/>
        <w:szCs w:val="16"/>
      </w:rPr>
      <w:tab/>
      <w:tab/>
      <w:t xml:space="preserve">Seite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080" w:right="1330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723900" cy="4603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94360" cy="731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NÖ Wirtschafts- und Tourismusfonds</w:t>
      <w:tab/>
      <w:t xml:space="preserve"> </w:t>
      <w:tab/>
      <w:t>Europäische Gemeinschaft</w:t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7920" w:leader="none"/>
      </w:tabs>
      <w:ind w:right="1330" w:firstLine="10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ndhausplatz 1, Haus 14</w:t>
      <w:tab/>
      <w:tab/>
      <w:t>Europäischer Fonds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firstLine="10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109 St. Pölten</w:t>
      <w:tab/>
      <w:tab/>
      <w:t>für regionale Entwicklung</w:t>
    </w:r>
  </w:p>
  <w:p>
    <w:pPr>
      <w:pStyle w:val="Header"/>
      <w:tabs>
        <w:tab w:val="clear" w:pos="9072"/>
        <w:tab w:val="center" w:pos="4536" w:leader="none"/>
        <w:tab w:val="right" w:pos="792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080" w:right="1330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723900" cy="460375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94360" cy="73152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NÖ Wirtschafts- und Tourismusfonds</w:t>
      <w:tab/>
      <w:t xml:space="preserve"> </w:t>
      <w:tab/>
      <w:t>Europäische Gemeinschaft</w:t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7920" w:leader="none"/>
      </w:tabs>
      <w:ind w:right="1330" w:firstLine="10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ndhausplatz 1, Haus 14</w:t>
      <w:tab/>
      <w:tab/>
      <w:t>Europäischer Fonds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firstLine="10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109 St. Pölten</w:t>
      <w:tab/>
      <w:tab/>
      <w:t>für regionale Entwicklung</w:t>
    </w:r>
  </w:p>
  <w:p>
    <w:pPr>
      <w:pStyle w:val="Header"/>
      <w:tabs>
        <w:tab w:val="clear" w:pos="9072"/>
        <w:tab w:val="center" w:pos="4536" w:leader="none"/>
        <w:tab w:val="right" w:pos="792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u w:val="sing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Times New Roman" w:cs="Arial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Times New Roman" w:cs="Arial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Times New Roman" w:cs="Arial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Times New Roman" w:cs="Arial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de-DE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de-AT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derike.quarda@noel.gv.at" TargetMode="External"/><Relationship Id="rId3" Type="http://schemas.openxmlformats.org/officeDocument/2006/relationships/hyperlink" Target="mailto:gerda.steinbacher@noel.gv.at" TargetMode="External"/><Relationship Id="rId4" Type="http://schemas.openxmlformats.org/officeDocument/2006/relationships/hyperlink" Target="mailto:petra.thaler@noel.gv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noel.gv.at/" TargetMode="External"/><Relationship Id="rId8" Type="http://schemas.openxmlformats.org/officeDocument/2006/relationships/hyperlink" Target="http://www.noel.gv.at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9:00Z</dcterms:created>
  <dc:creator>FIRF</dc:creator>
  <dc:description/>
  <dc:language>en-US</dc:language>
  <cp:lastModifiedBy>Bammer Brigitte (LAD1-VB)</cp:lastModifiedBy>
  <cp:lastPrinted>2012-03-02T15:39:00Z</cp:lastPrinted>
  <dcterms:modified xsi:type="dcterms:W3CDTF">2017-02-02T13:19:00Z</dcterms:modified>
  <cp:revision>2</cp:revision>
  <dc:subject/>
  <dc:title>Leitfaden für Antragstellung 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7.02.2007 14:00:38</vt:lpwstr>
  </property>
  <property fmtid="{D5CDD505-2E9C-101B-9397-08002B2CF9AE}" pid="5" name="FSC#COOELAK@1.1001:Department">
    <vt:lpwstr>WST3 (Abteilung Wirtschaft, Tourismus und Technologie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WST3-A-866-2005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866</vt:lpwstr>
  </property>
  <property fmtid="{D5CDD505-2E9C-101B-9397-08002B2CF9AE}" pid="12" name="FSC#COOELAK@1.1001:FileRefYear">
    <vt:lpwstr>2005</vt:lpwstr>
  </property>
  <property fmtid="{D5CDD505-2E9C-101B-9397-08002B2CF9AE}" pid="13" name="FSC#COOELAK@1.1001:FileReference">
    <vt:lpwstr>WST3-A-866-2005</vt:lpwstr>
  </property>
  <property fmtid="{D5CDD505-2E9C-101B-9397-08002B2CF9AE}" pid="14" name="FSC#COOELAK@1.1001:OU">
    <vt:lpwstr>WST3 (Abteilung Wirtschaft, Tourismus und Technologie)</vt:lpwstr>
  </property>
  <property fmtid="{D5CDD505-2E9C-101B-9397-08002B2CF9AE}" pid="15" name="FSC#COOELAK@1.1001:ObjBarCode">
    <vt:lpwstr>*COO.1000.8802.6.5257685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Mag. Riess</vt:lpwstr>
  </property>
  <property fmtid="{D5CDD505-2E9C-101B-9397-08002B2CF9AE}" pid="18" name="FSC#COOELAK@1.1001:OwnerExtension">
    <vt:lpwstr>16100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LF_Antrag_TOP*</vt:lpwstr>
  </property>
  <property fmtid="{D5CDD505-2E9C-101B-9397-08002B2CF9AE}" pid="22" name="FSC#COOELAK@1.1001:Subject">
    <vt:lpwstr>Abteilungsinterne Projekte</vt:lpwstr>
  </property>
  <property fmtid="{D5CDD505-2E9C-101B-9397-08002B2CF9AE}" pid="23" name="FSC#COOSYSTEM@1.1:Container">
    <vt:lpwstr>COO.1000.8802.6.5257685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bteilungsinterne Projekte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/>
  </property>
  <property fmtid="{D5CDD505-2E9C-101B-9397-08002B2CF9AE}" pid="33" name="FSC#FSCLAKIS@15.1000:Bearbeiter_Tit_VN_NN">
    <vt:lpwstr/>
  </property>
  <property fmtid="{D5CDD505-2E9C-101B-9397-08002B2CF9AE}" pid="34" name="FSC#FSCLAKIS@15.1000:Beilagen">
    <vt:lpwstr/>
  </property>
  <property fmtid="{D5CDD505-2E9C-101B-9397-08002B2CF9AE}" pid="35" name="FSC#FSCLAKIS@15.1000:Betreff">
    <vt:lpwstr>Antragsformular &amp; Leitfäde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/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27.02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/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WST3-A-866/020-2007</vt:lpwstr>
  </property>
  <property fmtid="{D5CDD505-2E9C-101B-9397-08002B2CF9AE}" pid="48" name="FSC#FSCLAKIS@15.1000:Objektname">
    <vt:lpwstr>LF_Antrag_TOP</vt:lpwstr>
  </property>
  <property fmtid="{D5CDD505-2E9C-101B-9397-08002B2CF9AE}" pid="49" name="FSC#FSCLAKIS@15.1000:RsabAbsender">
    <vt:lpwstr>Amt der NÖ Landesregierung
Abteilung Wirtschaft, Tourismus und Technologie
Landhausplatz 1
3109 St. Pölten</vt:lpwstr>
  </property>
  <property fmtid="{D5CDD505-2E9C-101B-9397-08002B2CF9AE}" pid="50" name="FSC#FSCLAKIS@15.1000:Systemaenderungszeitpunkt">
    <vt:lpwstr>27. Februa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