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14</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5"/>
        <w:rPr>
          <w:lang w:val="en-US"/>
        </w:rPr>
      </w:pPr>
      <w:r>
        <w:rPr>
          <w:lang w:val="en-US"/>
        </w:rPr>
        <w:t>SIGNATUR:</w:t>
        <w:tab/>
        <w:tab/>
        <w:tab/>
        <w:tab/>
        <w:tab/>
        <w:t>WBF2000  822014</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Fluegelmapp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Wohnbauforschungskonzept, Wohnbauforschungsdokumentation</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Forschungsinstitut fuer Energie und Umweltplanung</w:t>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Dipl.-Ing. Richard Schoenstei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Univ. Lektor Dr. Georg Schoerner</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r>
    </w:p>
    <w:p>
      <w:pPr>
        <w:pStyle w:val="Heading2"/>
        <w:jc w:val="both"/>
        <w:rPr>
          <w:lang w:val="en-US"/>
        </w:rPr>
      </w:pPr>
      <w:r>
        <w:rPr>
          <w:lang w:val="en-US"/>
        </w:rPr>
        <w:t>NEBEN – PERSONEN</w:t>
        <w:tab/>
        <w:tab/>
        <w:tab/>
        <w:t>Nadja Fekete</w:t>
      </w:r>
    </w:p>
    <w:p>
      <w:pPr>
        <w:pStyle w:val="Heading2"/>
        <w:jc w:val="both"/>
        <w:rPr>
          <w:lang w:val="en-US"/>
        </w:rPr>
      </w:pPr>
      <w:r>
        <w:rPr>
          <w:lang w:val="en-US"/>
        </w:rPr>
        <w:tab/>
        <w:tab/>
        <w:tab/>
        <w:tab/>
        <w:tab/>
        <w:tab/>
        <w:t>Hans – Peter Plaichner</w:t>
      </w:r>
    </w:p>
    <w:p>
      <w:pPr>
        <w:pStyle w:val="Heading2"/>
        <w:jc w:val="both"/>
        <w:rPr>
          <w:lang w:val="en-US"/>
        </w:rPr>
      </w:pPr>
      <w:r>
        <w:rPr>
          <w:lang w:val="en-US"/>
        </w:rPr>
        <w:tab/>
        <w:tab/>
        <w:tab/>
        <w:tab/>
        <w:tab/>
        <w:tab/>
        <w:t>Susanne Rump</w:t>
      </w:r>
    </w:p>
    <w:p>
      <w:pPr>
        <w:pStyle w:val="Heading2"/>
        <w:jc w:val="both"/>
        <w:rPr>
          <w:lang w:val="en-US"/>
        </w:rPr>
      </w:pPr>
      <w:r>
        <w:rPr>
          <w:lang w:val="en-US"/>
        </w:rPr>
        <w:tab/>
        <w:tab/>
        <w:tab/>
        <w:tab/>
        <w:tab/>
        <w:tab/>
        <w:t>Mag. Astrid Stefanoudakis</w:t>
      </w:r>
    </w:p>
    <w:p>
      <w:pPr>
        <w:pStyle w:val="Heading2"/>
        <w:jc w:val="both"/>
        <w:rPr>
          <w:lang w:val="en-US"/>
        </w:rPr>
      </w:pPr>
      <w:r>
        <w:rPr>
          <w:lang w:val="en-US"/>
        </w:rPr>
        <w:tab/>
        <w:tab/>
        <w:tab/>
        <w:tab/>
        <w:tab/>
        <w:tab/>
        <w:t>Karin Steinbrugger</w:t>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14</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4245" w:firstLine="3"/>
        <w:jc w:val="both"/>
        <w:rPr>
          <w:rFonts w:ascii="Arial" w:hAnsi="Arial" w:eastAsia="Arial" w:cs="Arial"/>
          <w:sz w:val="26"/>
          <w:szCs w:val="26"/>
          <w:lang w:val="en-US"/>
        </w:rPr>
      </w:pPr>
      <w:r>
        <w:rPr>
          <w:rFonts w:eastAsia="Arial" w:cs="Arial" w:ascii="Arial" w:hAnsi="Arial"/>
          <w:sz w:val="26"/>
          <w:szCs w:val="26"/>
          <w:lang w:val="en-US"/>
        </w:rPr>
        <w:t xml:space="preserve">Forschungsinstitut fuer Energie und Umweltplanung </w:t>
      </w:r>
    </w:p>
    <w:p>
      <w:pPr>
        <w:pStyle w:val="Normal"/>
        <w:ind w:left="4245" w:firstLine="3"/>
        <w:jc w:val="both"/>
        <w:rPr>
          <w:rFonts w:ascii="Arial" w:hAnsi="Arial" w:eastAsia="Arial" w:cs="Arial"/>
          <w:sz w:val="26"/>
          <w:szCs w:val="26"/>
          <w:lang w:val="en-US"/>
        </w:rPr>
      </w:pPr>
      <w:r>
        <w:rPr>
          <w:rFonts w:eastAsia="Arial" w:cs="Arial" w:ascii="Arial" w:hAnsi="Arial"/>
          <w:sz w:val="26"/>
          <w:szCs w:val="26"/>
          <w:lang w:val="en-US"/>
        </w:rPr>
        <w:t>Gymnasiumstrasse 42/5</w:t>
      </w:r>
    </w:p>
    <w:p>
      <w:pPr>
        <w:pStyle w:val="Normal"/>
        <w:ind w:left="4245" w:firstLine="3"/>
        <w:jc w:val="both"/>
        <w:rPr>
          <w:rFonts w:ascii="Arial" w:hAnsi="Arial" w:eastAsia="Arial" w:cs="Arial"/>
          <w:sz w:val="26"/>
          <w:szCs w:val="26"/>
          <w:lang w:val="en-US"/>
        </w:rPr>
      </w:pPr>
      <w:r>
        <w:rPr>
          <w:rFonts w:eastAsia="Arial" w:cs="Arial" w:ascii="Arial" w:hAnsi="Arial"/>
          <w:sz w:val="26"/>
          <w:szCs w:val="26"/>
          <w:lang w:val="en-US"/>
        </w:rPr>
        <w:t>A-1180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Februar 199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UMFANG:</w:t>
        <w:tab/>
        <w:tab/>
        <w:tab/>
        <w:tab/>
        <w:tab/>
        <w:t xml:space="preserve">93 S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PLA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Baupla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Pla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Effizienz, Rahmenbedingungen</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Das Projekt stellt die Verbindung einer empirischen Analyse im Bereich der Themenauswahl in der Wohnbauforschung mit der Entwicklung eines Wohnbauforschungskonzeptes dar. Ebenfalls enthalten ist die Konzeption einer Wohnbauforschungsdokumentation. Verwendung fand die Arbeit u.a. fuer den Wohnbauforschungsbeirat.</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BEDEUTUNG FUeR DEN WOHNBAUSEKTOR:</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Empirische Untersuchung bei einem unterschiedlichen Adressatenkreis ueber den Wohnbauforschungsbedarf.</w:t>
      </w:r>
    </w:p>
    <w:p>
      <w:pPr>
        <w:pStyle w:val="Normal"/>
        <w:ind w:left="3540" w:firstLine="708"/>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r>
        <w:br w:type="page"/>
      </w:r>
    </w:p>
    <w:p>
      <w:pPr>
        <w:pStyle w:val="TextBody"/>
        <w:jc w:val="both"/>
        <w:rPr>
          <w:lang w:val="en-US"/>
        </w:rPr>
      </w:pPr>
      <w:r>
        <w:rPr>
          <w:lang w:val="en-US"/>
        </w:rPr>
        <w:t>KURZFASS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Einleitung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Wohnbau nimmt in der Geschichte eine wesentliche Position ein. Gerade die juengsten Forderungen, in relativ kurzer Zeit genuegenden und auch qualitativ guten Wohnraum zu schaffen, fordert die Verantwortlichen immer wieder heraus, neu ueber den Wohnbau nachzudenk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mer wieder veraendern neue Technologien den Wohnbau. Verbesserte Materialien und/oder Verarbeitungsmethoden, neue Erkenntnisse in der Baubiologie, umweltbewusstere Energieverwendung und verbesserte Methoden fuer die Beheizung und zur Warmwasseraufbereitung, u.v.a.m., werden entwickel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wohnende" Mensch von heute versucht nicht nur, das Grundbeduerfnis "Wohnen" so gut als moeglich abzudecken. Mehr und mehr spielen Faktoren aus dem medizinischen, sozialen, aesthetischen und biologischen Bereich eine wichtige Roll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Hierin liegt unter anderem die Aufgabe einer modernen Wohnbauforschung, diesem Trend Rechnung zu tragen und in der Zukunft mit einem breitgefaecherten Spektrum an unterschiedlichen Forschungsarbeiten konfrontiert zu sei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s dieser Tatsache heraus ergibt sich die Notwendigkeit eines umfassenden Wohnbauforschungskonzeptes, das unter Bedachtnahme bereits durchgefuehrter, eventuell fuer   Niederoesterreich   relevanter   Wohnbauforschungsprojekte, den Bedarf an Wohnbauforschung hinsichtlich ungeloester Sachprobleme erfahren und zu decken versuchen soll.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Jahrzehntelang lag der Bereich der Wohnbaufoerderung, der Wohnbauforschung und der dazugehoerenden Taetigkeiten im Kompetenzbereich des Bundes. Als mit dem Verfassungsaenderungsgesetz (BGBl, 640/1987 vom 15.12.1987) die gesamte Wohnbaufoerderung in den Verantwortungsbereich der Laender uebertragen wurde, galt es auch, die gesamten Forschungsagenden zu uebernehm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Warum wird ein Wohnbauforschungskonzept benoetigt ?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Heading1"/>
        <w:jc w:val="both"/>
        <w:rPr>
          <w:color w:val="auto"/>
          <w:sz w:val="26"/>
          <w:szCs w:val="26"/>
          <w:lang w:val="en-US"/>
        </w:rPr>
      </w:pPr>
      <w:r>
        <w:rPr>
          <w:color w:val="auto"/>
          <w:sz w:val="26"/>
          <w:szCs w:val="26"/>
          <w:lang w:val="en-US"/>
        </w:rPr>
        <w:t xml:space="preserve">In unserer heutigen Zeit kann nicht ohne Konzept gearbeitet werden. </w:t>
      </w:r>
    </w:p>
    <w:p>
      <w:pPr>
        <w:pStyle w:val="Normal"/>
        <w:jc w:val="both"/>
        <w:rPr>
          <w:rFonts w:ascii="Arial" w:hAnsi="Arial" w:eastAsia="Arial" w:cs="Arial"/>
          <w:color w:val="auto"/>
          <w:sz w:val="26"/>
          <w:szCs w:val="26"/>
          <w:lang w:val="en-US"/>
        </w:rPr>
      </w:pPr>
      <w:r>
        <w:rPr>
          <w:rFonts w:eastAsia="Arial" w:cs="Arial" w:ascii="Arial" w:hAnsi="Arial"/>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Konzepte garantieren eine einfachere und effizientere Arbeitsweise, egal ob es sich nun um einen privaten Haushalt handelt oder um einen Grossbetrieb. Konzepte geben sichtbar Trends und Entwicklungsrichtungen vo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ch eine langfistige Wohnbauforschung braucht ein Konzept als Basis. Es soll gewaehrleisten, laengerfristig planen und koordinieren zu koennen und die vorhandenen Mittel zielgerichtet einsetzen zu koenn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color w:val="auto"/>
          <w:lang w:val="en-US"/>
        </w:rPr>
      </w:pPr>
      <w:r>
        <w:rPr>
          <w:color w:val="auto"/>
          <w:lang w:val="en-US"/>
        </w:rPr>
        <w:t xml:space="preserve">Zusammenfassung Wohnbauforschung </w:t>
      </w:r>
    </w:p>
    <w:p>
      <w:pPr>
        <w:pStyle w:val="Normal"/>
        <w:jc w:val="both"/>
        <w:rPr>
          <w:rFonts w:ascii="Arial" w:hAnsi="Arial" w:eastAsia="Arial" w:cs="Arial"/>
          <w:color w:val="auto"/>
          <w:sz w:val="26"/>
          <w:szCs w:val="26"/>
          <w:lang w:val="en-US"/>
        </w:rPr>
      </w:pPr>
      <w:r>
        <w:rPr>
          <w:rFonts w:eastAsia="Arial" w:cs="Arial" w:ascii="Arial" w:hAnsi="Arial"/>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ast 20 Jahre lag der Bereich der Wohnbaufoerderung bzw. der Wohnbauforschung mit seiner dazugehoerenden Forschungstaetigkeit im Kompetenzbereich des Bundesministeriums fuer Bauten und Technik. Nach 1987 ging beides auf die Bundeslaender uebe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dieser Studie zugrunde liegenden Erhebungen aus dem professionellen Sektor und dem privaten Bereich haben folgende Ergebnisse erbrach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UMWELT &amp; BAUBIOLOGI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Erstellung von allgemeinen Energiesparkonzepten bis hin zu ganz konkreten Vorschlaegen (z.B. Solar- und Windenergie, Erdwaerme und Fernwaerme), haelt der professionelle Sektor fuer enorm wichtig. Eng damit verknuepft ist auch der Themenbereich bauphysikalisch und biologisch richtige Waermedaemmung, neue Heizsysteme und Energiespeicher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uch bei den Haushalten kam stark zum Ausdruck, dass die Findung alternativen Energieformen ein grosses Anliegen ist. Einen hohen Stellenwert weisen auch die Bereiche des Energieverbrauchs und des Energiesparens auf.</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BAUMATERIAL – F &amp; F</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n der Produktentwicklung neuer und oekologisch unbedenklicher Baustoffe sehen viele Unternehmen und Institutionen die Schwerpunkte einer zukuenftigen Wohnbauforschung. Die Verwendung von Holz, Holzverkleidungen, etc. sollte vermehrt eingesetzt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Haushalte sehen dies unter dem Blickwinkel des oekologischen Bauens. Das Umweltbewusstsein der heutigen Bevoelkerung ist bereits stark genug ausgepraegt, um sich neben alter anfallenden Wohnbaukosten auch um die Umweltfreundlichkeit der verwendeten Materialien zu kuemmern, egal ob es sich um einen Um- oder Neubau handelt, bzw. um die Sanierung eines vorhandenen Baubestandes. Dies geschieht zwar in erster Linie in der Sorge um die eigene Gesundheit, kommt in der Folge aber auch der Umwelt zugu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BAUTECHNIK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Bereich Bautechnik sieht man einen grossen Bedarf an Forschung vor allem in der Rationalisierung von Arbeitsablaeufen. Desweiteren scheinen Dachgeschossausbau, Austausch alter Fenster im Rahmen von Althaussanierungen sowie Forschungen im Ein- und Zweifamilienwohnhausbau von einem nicht unbedeutenden Interesse zu sei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owohl die Seite des professionellen Sektors (hier vor allem die Bauplaner) als auch die Seite der Haushalte spricht in relativ starkem Ausmass die Verbesserung der Wohnqualitaet und des Wohngefuehls an, weiters die Erhaltung alter Bausubstanz (die meist oekologisch guenstige Baustoffe aufweist) sowie kinder-, alten- und behindertengerechten Wohnbau. Raumplanung und Ortsplanung spielen hier keine unwesentliche Roll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PLANUNG UND GESTALTUNG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owohl die Seite des professionellen Sektors (hier vor allem die Bauplaner) als auch die Seite der Hauhalte spricht in relativ starkem Ausmass die Verbesserung der Wohnqualitaet und des Wohngefuehls an, weiters die Erhaltung alter Bausubstanz (die meist oekologisch guenstige Baustoffe aufweist) sowie kinder-, alten- und behindertengerechten Wohnbau. Raumplanung und Ortsplanung spielen hier keine unwesentliche Roll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OeKONOMI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Neben allen bisher genannten Themenbereichen soll auch der Aufwand fuer die Wohnraumbeschaffung reduziert werden. Hierbei spricht der professionelle Sektor von z.B. Baukostensenkungen (durch etwa Vorfertigung ueber andere Konstruktionsweisen), Betriebskostenoptimierungen, wirtschaftliche Kooperationen und Grundpreisentwicklu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Haushalte hingegen klagen ueber schwer zu finanzierende Wohnungen, Kredite und andere Finanzierungsmoeglichkeiten seien teuer. Unabhaengige Beratungsstellen, die an jedermann klare Informationen weitergeben koennen, sollten eingerichtet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SONSTIGES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Neben den oben genannten Schwerpunkten fallen diverse - nicht zu unterschaetzende - Themenbereiche an, wie z.B., weitere Erforschung von Wohnbeduerfnissen und vermehrte Wohnraumbeschaffung, Fragen der Bauordnung, baukulturelle Fra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rFonts w:ascii="Arial" w:hAnsi="Arial" w:eastAsia="Arial" w:cs="Arial"/>
          <w:sz w:val="26"/>
          <w:szCs w:val="26"/>
          <w:lang w:val="en-US"/>
        </w:rPr>
      </w:pPr>
      <w:r>
        <w:rPr>
          <w:rFonts w:eastAsia="Arial" w:cs="Arial"/>
          <w:sz w:val="26"/>
          <w:szCs w:val="26"/>
          <w:lang w:val="en-US"/>
        </w:rPr>
      </w:r>
    </w:p>
    <w:p>
      <w:pPr>
        <w:pStyle w:val="TextBody"/>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w:cs="Arial"/>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1:49:00Z</dcterms:created>
  <dc:creator>Austrian Environmental Expert</dc:creator>
  <dc:description/>
  <dc:language>en-US</dc:language>
  <cp:lastModifiedBy>Ing. Gerd Riesenhuber</cp:lastModifiedBy>
  <dcterms:modified xsi:type="dcterms:W3CDTF">2000-12-01T10:11:00Z</dcterms:modified>
  <cp:revision>4</cp:revision>
  <dc:subject/>
  <dc:title>WOHNBAUFORSCHUNG</dc:title>
</cp:coreProperties>
</file>