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HNBAUFORSCHUNG</w:t>
      </w:r>
    </w:p>
    <w:p>
      <w:pPr>
        <w:pStyle w:val="Normal"/>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rPr>
          <w:color w:val="0000FF"/>
          <w:lang w:val="en-US"/>
        </w:rPr>
      </w:pPr>
      <w:r>
        <w:rPr>
          <w:color w:val="0000FF"/>
          <w:lang w:val="en-US"/>
        </w:rPr>
        <w:t>WOHNBAUFORSCHUNGSERFASSUNG 2000</w:t>
      </w:r>
    </w:p>
    <w:p>
      <w:pPr>
        <w:pStyle w:val="Normal"/>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rPr>
          <w:lang w:val="en-US"/>
        </w:rPr>
      </w:pPr>
      <w:r>
        <w:rPr>
          <w:lang w:val="en-US"/>
        </w:rPr>
        <w:t>ERFASSUNGSNUMMER:</w:t>
        <w:tab/>
        <w:tab/>
        <w:t>822023</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SIGNATUR:</w:t>
        <w:tab/>
        <w:tab/>
        <w:tab/>
        <w:tab/>
        <w:tab/>
        <w:t>WBF2000  822023</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 2 Folder</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HAUPTEINTRAGUNG:</w:t>
        <w:tab/>
        <w:t>Leistbare Wohnungen</w:t>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Forschungsgesellschaft fuer Bauen und Wohn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IFES</w:t>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ab/>
        <w:t>Institut fuer empirische Sozialforschung</w:t>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ab/>
        <w:t>Hugo Potyka</w:t>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ab/>
        <w:t xml:space="preserve">Manfred Machold </w:t>
      </w:r>
    </w:p>
    <w:p>
      <w:pPr>
        <w:pStyle w:val="Normal"/>
        <w:rPr>
          <w:rFonts w:ascii="Arial" w:hAnsi="Arial" w:eastAsia="Arial" w:cs="Arial"/>
          <w:sz w:val="26"/>
          <w:szCs w:val="26"/>
          <w:lang w:val="en-US"/>
        </w:rPr>
      </w:pPr>
      <w:r>
        <w:rPr>
          <w:rFonts w:eastAsia="Arial" w:cs="Arial" w:ascii="Arial" w:hAnsi="Arial"/>
          <w:sz w:val="26"/>
          <w:szCs w:val="26"/>
          <w:lang w:val="en-US"/>
        </w:rPr>
        <w:tab/>
        <w:tab/>
        <w:tab/>
      </w:r>
    </w:p>
    <w:p>
      <w:pPr>
        <w:pStyle w:val="Heading2"/>
        <w:rPr>
          <w:lang w:val="en-US"/>
        </w:rPr>
      </w:pPr>
      <w:r>
        <w:rPr>
          <w:lang w:val="en-US"/>
        </w:rPr>
        <w:t>NEBEN – PERSONEN</w:t>
        <w:tab/>
        <w:tab/>
        <w:tab/>
        <w:t>Dipl.-Ing.Dr. Ernst Gehmacher</w:t>
      </w:r>
    </w:p>
    <w:p>
      <w:pPr>
        <w:pStyle w:val="Heading2"/>
        <w:rPr>
          <w:lang w:val="en-US"/>
        </w:rPr>
      </w:pPr>
      <w:r>
        <w:rPr>
          <w:lang w:val="en-US"/>
        </w:rPr>
        <w:tab/>
        <w:tab/>
        <w:tab/>
        <w:tab/>
        <w:tab/>
        <w:tab/>
        <w:t>Prok.Dipl.-Ing. Spacek</w:t>
      </w:r>
    </w:p>
    <w:p>
      <w:pPr>
        <w:pStyle w:val="Heading2"/>
        <w:rPr>
          <w:lang w:val="en-US"/>
        </w:rPr>
      </w:pPr>
      <w:r>
        <w:rPr>
          <w:lang w:val="en-US"/>
        </w:rPr>
        <w:tab/>
        <w:tab/>
        <w:tab/>
        <w:tab/>
        <w:tab/>
        <w:tab/>
        <w:t>Gen.Dir.Dr. Paul Oppitz</w:t>
      </w:r>
    </w:p>
    <w:p>
      <w:pPr>
        <w:pStyle w:val="Heading2"/>
        <w:rPr>
          <w:lang w:val="en-US"/>
        </w:rPr>
      </w:pPr>
      <w:r>
        <w:rPr>
          <w:lang w:val="en-US"/>
        </w:rPr>
        <w:tab/>
        <w:tab/>
        <w:tab/>
        <w:tab/>
        <w:tab/>
        <w:tab/>
        <w:t>Abt.Dir.Mag.Dr. Walter Remetsteiner</w:t>
      </w:r>
    </w:p>
    <w:p>
      <w:pPr>
        <w:pStyle w:val="Heading2"/>
        <w:rPr>
          <w:lang w:val="en-US"/>
        </w:rPr>
      </w:pPr>
      <w:r>
        <w:rPr>
          <w:lang w:val="en-US"/>
        </w:rPr>
        <w:tab/>
        <w:tab/>
        <w:tab/>
        <w:tab/>
        <w:tab/>
        <w:tab/>
        <w:t>Dr.A.G.ter Hennep</w:t>
        <w:tab/>
      </w:r>
    </w:p>
    <w:p>
      <w:pPr>
        <w:pStyle w:val="Normal"/>
        <w:rPr>
          <w:rFonts w:ascii="Arial" w:hAnsi="Arial" w:eastAsia="Arial" w:cs="Arial"/>
          <w:sz w:val="26"/>
          <w:szCs w:val="26"/>
          <w:lang w:val="en-US"/>
        </w:rPr>
      </w:pPr>
      <w:r>
        <w:rPr>
          <w:rFonts w:eastAsia="Arial" w:cs="Arial" w:ascii="Arial" w:hAnsi="Arial"/>
          <w:sz w:val="26"/>
          <w:szCs w:val="26"/>
          <w:lang w:val="en-US"/>
        </w:rPr>
        <w:tab/>
        <w:tab/>
        <w:tab/>
        <w:tab/>
        <w:tab/>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NEBEN – SACHTITEL:</w:t>
        <w:tab/>
        <w:t>Wege zur Kostensenkung im sozialen Wohnbau</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ZUSAeTZE:</w:t>
        <w:tab/>
        <w:tab/>
        <w:tab/>
        <w:tab/>
        <w:tab/>
        <w:t>F 2023</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rPr>
          <w:rFonts w:ascii="Arial" w:hAnsi="Arial" w:eastAsia="Arial" w:cs="Arial"/>
          <w:sz w:val="26"/>
          <w:szCs w:val="26"/>
          <w:lang w:val="en-US"/>
        </w:rPr>
      </w:pPr>
      <w:r>
        <w:rPr>
          <w:rFonts w:eastAsia="Arial" w:cs="Arial" w:ascii="Arial" w:hAnsi="Arial"/>
          <w:sz w:val="26"/>
          <w:szCs w:val="26"/>
          <w:lang w:val="en-US"/>
        </w:rPr>
        <w:tab/>
        <w:tab/>
        <w:tab/>
        <w:tab/>
        <w:tab/>
        <w:tab/>
        <w:t>IFES</w:t>
      </w:r>
    </w:p>
    <w:p>
      <w:pPr>
        <w:pStyle w:val="Normal"/>
        <w:tabs>
          <w:tab w:val="clear" w:pos="708"/>
          <w:tab w:val="left" w:pos="4253" w:leader="none"/>
        </w:tabs>
        <w:ind w:left="4248" w:hanging="4248"/>
        <w:rPr>
          <w:rFonts w:ascii="Arial" w:hAnsi="Arial" w:eastAsia="Arial" w:cs="Arial"/>
          <w:sz w:val="26"/>
          <w:szCs w:val="26"/>
          <w:lang w:val="en-US"/>
        </w:rPr>
      </w:pPr>
      <w:r>
        <w:rPr>
          <w:rFonts w:eastAsia="Arial" w:cs="Arial" w:ascii="Arial" w:hAnsi="Arial"/>
          <w:sz w:val="26"/>
          <w:szCs w:val="26"/>
          <w:lang w:val="en-US"/>
        </w:rPr>
        <w:tab/>
        <w:t>Rainergasse 38</w:t>
      </w:r>
    </w:p>
    <w:p>
      <w:pPr>
        <w:pStyle w:val="Normal"/>
        <w:rPr>
          <w:rFonts w:ascii="Arial" w:hAnsi="Arial" w:eastAsia="Arial" w:cs="Arial"/>
          <w:sz w:val="26"/>
          <w:szCs w:val="26"/>
          <w:lang w:val="en-US"/>
        </w:rPr>
      </w:pPr>
      <w:r>
        <w:rPr>
          <w:rFonts w:eastAsia="Arial" w:cs="Arial" w:ascii="Arial" w:hAnsi="Arial"/>
          <w:sz w:val="26"/>
          <w:szCs w:val="26"/>
          <w:lang w:val="en-US"/>
        </w:rPr>
        <w:tab/>
        <w:tab/>
        <w:tab/>
        <w:tab/>
        <w:tab/>
        <w:tab/>
        <w:t xml:space="preserve">A-1050 Wien </w:t>
      </w:r>
    </w:p>
    <w:p>
      <w:pPr>
        <w:pStyle w:val="Normal"/>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VERLAG, HERAUSGEBER:</w:t>
        <w:tab/>
        <w:t>IFES</w:t>
      </w:r>
    </w:p>
    <w:p>
      <w:pPr>
        <w:pStyle w:val="Normal"/>
        <w:ind w:left="4245" w:hanging="4245"/>
        <w:rPr>
          <w:rFonts w:ascii="Arial" w:hAnsi="Arial" w:eastAsia="Arial" w:cs="Arial"/>
          <w:sz w:val="26"/>
          <w:szCs w:val="26"/>
          <w:lang w:val="en-US"/>
        </w:rPr>
      </w:pPr>
      <w:r>
        <w:rPr>
          <w:rFonts w:eastAsia="Arial" w:cs="Arial" w:ascii="Arial" w:hAnsi="Arial"/>
          <w:sz w:val="26"/>
          <w:szCs w:val="26"/>
          <w:lang w:val="en-US"/>
        </w:rPr>
        <w:tab/>
        <w:t>Institut fuer empirische Sozialforschung</w:t>
      </w:r>
    </w:p>
    <w:p>
      <w:pPr>
        <w:pStyle w:val="Normal"/>
        <w:ind w:left="4245" w:hanging="0"/>
        <w:rPr>
          <w:rFonts w:ascii="Arial" w:hAnsi="Arial" w:eastAsia="Arial" w:cs="Arial"/>
          <w:sz w:val="26"/>
          <w:szCs w:val="26"/>
          <w:lang w:val="en-US"/>
        </w:rPr>
      </w:pPr>
      <w:r>
        <w:rPr>
          <w:rFonts w:eastAsia="Arial" w:cs="Arial" w:ascii="Arial" w:hAnsi="Arial"/>
          <w:sz w:val="26"/>
          <w:szCs w:val="26"/>
          <w:lang w:val="en-US"/>
        </w:rPr>
        <w:t>Rainergasse 38, A-1050 Wien</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E-Jahr:</w:t>
        <w:tab/>
        <w:tab/>
        <w:tab/>
        <w:tab/>
        <w:tab/>
        <w:t>1996</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UMFANG:</w:t>
        <w:tab/>
        <w:tab/>
        <w:tab/>
        <w:tab/>
        <w:tab/>
        <w:t xml:space="preserve">26 Seiten </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rPr>
          <w:rFonts w:ascii="Arial" w:hAnsi="Arial" w:eastAsia="Arial" w:cs="Arial"/>
          <w:sz w:val="26"/>
          <w:szCs w:val="26"/>
          <w:lang w:val="en-US"/>
        </w:rPr>
      </w:pPr>
      <w:r>
        <w:rPr>
          <w:rFonts w:eastAsia="Arial" w:cs="Arial" w:ascii="Arial" w:hAnsi="Arial"/>
          <w:sz w:val="26"/>
          <w:szCs w:val="26"/>
          <w:lang w:val="en-US"/>
        </w:rPr>
        <w:t>ABGEKUeRZT:</w:t>
        <w:tab/>
        <w:tab/>
        <w:tab/>
        <w:tab/>
        <w:t xml:space="preserve">SOGL </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rPr>
          <w:rFonts w:ascii="Arial" w:hAnsi="Arial" w:eastAsia="Arial" w:cs="Arial"/>
          <w:sz w:val="26"/>
          <w:szCs w:val="26"/>
          <w:lang w:val="en-US"/>
        </w:rPr>
      </w:pPr>
      <w:r>
        <w:rPr>
          <w:rFonts w:eastAsia="Arial" w:cs="Arial" w:ascii="Arial" w:hAnsi="Arial"/>
          <w:sz w:val="26"/>
          <w:szCs w:val="26"/>
          <w:lang w:val="en-US"/>
        </w:rPr>
        <w:t xml:space="preserve">BMWA: </w:t>
        <w:tab/>
        <w:tab/>
        <w:tab/>
        <w:tab/>
        <w:tab/>
        <w:t>Rationalisierung</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BodyText2"/>
        <w:rPr>
          <w:lang w:val="en-US"/>
        </w:rPr>
      </w:pPr>
      <w:r>
        <w:rPr>
          <w:lang w:val="en-US"/>
        </w:rPr>
        <w:t xml:space="preserve">ARBEITSBEREICH (EINTEILUNG </w:t>
      </w:r>
    </w:p>
    <w:p>
      <w:pPr>
        <w:pStyle w:val="BodyText2"/>
        <w:rPr>
          <w:lang w:val="en-US"/>
        </w:rPr>
      </w:pPr>
      <w:r>
        <w:rPr>
          <w:lang w:val="en-US"/>
        </w:rPr>
        <w:t xml:space="preserve">NACH F-971, BMWA): </w:t>
        <w:tab/>
        <w:tab/>
        <w:tab/>
        <w:t>Wohnungswirtschaft</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color w:val="FF0000"/>
          <w:sz w:val="26"/>
          <w:szCs w:val="26"/>
          <w:lang w:val="en-US"/>
        </w:rPr>
      </w:pPr>
      <w:r>
        <w:rPr>
          <w:rFonts w:eastAsia="Arial" w:cs="Arial" w:ascii="Arial" w:hAnsi="Arial"/>
          <w:sz w:val="26"/>
          <w:szCs w:val="26"/>
          <w:lang w:val="en-US"/>
        </w:rPr>
        <w:t>SW – SACHLICHE (ERGAeNZUNG)</w:t>
        <w:tab/>
        <w:t>Wohnungsbau, Finanzierung</w:t>
      </w:r>
    </w:p>
    <w:p>
      <w:pPr>
        <w:pStyle w:val="Normal"/>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r>
    </w:p>
    <w:p>
      <w:pPr>
        <w:pStyle w:val="Normal"/>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rPr>
          <w:rFonts w:ascii="Arial" w:hAnsi="Arial" w:eastAsia="Arial" w:cs="Arial"/>
          <w:sz w:val="26"/>
          <w:szCs w:val="26"/>
          <w:lang w:val="en-US"/>
        </w:rPr>
      </w:pPr>
      <w:r>
        <w:rPr>
          <w:rFonts w:eastAsia="Arial" w:cs="Arial" w:ascii="Arial" w:hAnsi="Arial"/>
          <w:sz w:val="26"/>
          <w:szCs w:val="26"/>
          <w:lang w:val="en-US"/>
        </w:rPr>
        <w:t>Mitfinanzierung des Landes NOe bei der Behandlung eines wichtigen Themas.</w:t>
      </w:r>
    </w:p>
    <w:p>
      <w:pPr>
        <w:pStyle w:val="Normal"/>
        <w:ind w:left="4248" w:hanging="0"/>
        <w:rPr>
          <w:rFonts w:ascii="Arial" w:hAnsi="Arial" w:eastAsia="Arial" w:cs="Arial"/>
          <w:sz w:val="26"/>
          <w:szCs w:val="26"/>
          <w:lang w:val="en-US"/>
        </w:rPr>
      </w:pPr>
      <w:r>
        <w:rPr>
          <w:rFonts w:eastAsia="Arial" w:cs="Arial" w:ascii="Arial" w:hAnsi="Arial"/>
          <w:sz w:val="26"/>
          <w:szCs w:val="26"/>
          <w:lang w:val="en-US"/>
        </w:rPr>
      </w:r>
    </w:p>
    <w:p>
      <w:pPr>
        <w:pStyle w:val="TextBody"/>
        <w:rPr>
          <w:lang w:val="en-US"/>
        </w:rPr>
      </w:pPr>
      <w:r>
        <w:rPr>
          <w:lang w:val="en-US"/>
        </w:rPr>
        <w:t>BEDEUTUNG FUeR DEN WOHNBAUSEKTOR:</w:t>
      </w:r>
    </w:p>
    <w:p>
      <w:pPr>
        <w:pStyle w:val="Normal"/>
        <w:ind w:left="4248" w:hanging="0"/>
        <w:rPr>
          <w:rFonts w:ascii="Arial" w:hAnsi="Arial" w:eastAsia="Arial" w:cs="Arial"/>
          <w:sz w:val="26"/>
          <w:szCs w:val="26"/>
          <w:lang w:val="en-US"/>
        </w:rPr>
      </w:pPr>
      <w:r>
        <w:rPr>
          <w:rFonts w:eastAsia="Arial" w:cs="Arial" w:ascii="Arial" w:hAnsi="Arial"/>
          <w:sz w:val="26"/>
          <w:szCs w:val="26"/>
          <w:lang w:val="en-US"/>
        </w:rPr>
        <w:t>Bundesweite Forschungsarbeit.</w:t>
      </w:r>
      <w:r>
        <w:br w:type="page"/>
      </w:r>
    </w:p>
    <w:p>
      <w:pPr>
        <w:pStyle w:val="Heading2"/>
        <w:jc w:val="both"/>
        <w:rPr>
          <w:lang w:val="en-US"/>
        </w:rPr>
      </w:pPr>
      <w:r>
        <w:rPr>
          <w:lang w:val="en-US"/>
        </w:rPr>
        <w:t>KURZFASS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color w:val="auto"/>
          <w:lang w:val="en-US"/>
        </w:rPr>
      </w:pPr>
      <w:r>
        <w:rPr>
          <w:color w:val="auto"/>
          <w:lang w:val="en-US"/>
        </w:rPr>
        <w:t xml:space="preserve">Vorbemerkungen </w:t>
      </w:r>
    </w:p>
    <w:p>
      <w:pPr>
        <w:pStyle w:val="Normal"/>
        <w:jc w:val="both"/>
        <w:rPr>
          <w:rFonts w:ascii="Arial" w:hAnsi="Arial" w:eastAsia="Arial" w:cs="Arial"/>
          <w:color w:val="auto"/>
          <w:sz w:val="26"/>
          <w:szCs w:val="26"/>
          <w:lang w:val="en-US"/>
        </w:rPr>
      </w:pPr>
      <w:r>
        <w:rPr>
          <w:rFonts w:eastAsia="Arial" w:cs="Arial" w:ascii="Arial" w:hAnsi="Arial"/>
          <w:color w:val="auto"/>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Ziel und Bedeutung des Projekts</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im gesamtoesterreichischen Interesse liegenden Ergebnisse dieses Vorhabens sollen zeigen, in welchen Bereichen des sozialen Wohnungsbaues derzeit Einsparungen grundsaetzlich moeglich und erwuenscht sind, welche Hindernisse bestehen und wie diese beseitigt werden koenn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Bedeutung des Projektes ergibt sich nicht nur direkt durch die Foerderung durch den Bund und die Laender Wien und Niederoesterreich, sondern indirekt auch als Beitrag zur Erfuellung politischer Ziele, wie sie beispielsweise auch in der Regierungserklaerung 1994 niedergelegt wa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Wohnbau bedarf des Engagements der Gemeinschaft, insbesondere in Form der Wohnbaufoerderung. Dies ist eine wichtige Zukunftsaufgabe fuer Bund, Laender und Gemeinden, die ihre Foerderungssysteme immer wieder so zu ueberpruefen haben, dass die oeffentlichen Mittel effizient und treffsicher eingesetzt werden. </w:t>
      </w:r>
    </w:p>
    <w:p>
      <w:pPr>
        <w:pStyle w:val="Normal"/>
        <w:spacing w:before="38" w:after="0"/>
        <w:jc w:val="both"/>
        <w:rPr>
          <w:rFonts w:ascii="Arial" w:hAnsi="Arial" w:eastAsia="Arial" w:cs="Arial"/>
          <w:sz w:val="26"/>
          <w:szCs w:val="26"/>
          <w:lang w:val="en-US"/>
        </w:rPr>
      </w:pPr>
      <w:r>
        <w:rPr>
          <w:rFonts w:eastAsia="Arial" w:cs="Arial" w:ascii="Arial" w:hAnsi="Arial"/>
          <w:sz w:val="26"/>
          <w:szCs w:val="26"/>
          <w:lang w:val="en-US"/>
        </w:rPr>
      </w:r>
    </w:p>
    <w:p>
      <w:pPr>
        <w:pStyle w:val="Normal"/>
        <w:spacing w:before="38" w:after="0"/>
        <w:jc w:val="both"/>
        <w:rPr>
          <w:rFonts w:ascii="Arial" w:hAnsi="Arial" w:eastAsia="Arial" w:cs="Arial"/>
          <w:sz w:val="26"/>
          <w:szCs w:val="26"/>
          <w:lang w:val="en-US"/>
        </w:rPr>
      </w:pPr>
      <w:r>
        <w:rPr>
          <w:rFonts w:eastAsia="Arial" w:cs="Arial" w:ascii="Arial" w:hAnsi="Arial"/>
          <w:sz w:val="26"/>
          <w:szCs w:val="26"/>
          <w:lang w:val="en-US"/>
        </w:rPr>
        <w:t xml:space="preserve">Besonders die jungen Menschen erwarten mit Recht, dass sie in der Phase der Existenzgruendung zu vernuenftigen Kosten wohnen koennen. Auch aus diesem Grund ist es eine vorrangige Aufgabe, die Schaffung neuen Wohnraums zu finanzieren und geeignete Initiativen zu foerdern. Es muss genuegend erschwingliche Wohnungen zu fairen Bedingungen geben." </w:t>
      </w:r>
    </w:p>
    <w:p>
      <w:pPr>
        <w:pStyle w:val="Normal"/>
        <w:spacing w:before="38"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ch das damalige Arbeitsuebereinkommen der Regierungsparteien wies entsprechende Inhalte auf: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w:t>
      </w:r>
      <w:r>
        <w:rPr>
          <w:rFonts w:eastAsia="Arial" w:cs="Arial" w:ascii="Arial" w:hAnsi="Arial"/>
          <w:sz w:val="26"/>
          <w:szCs w:val="26"/>
          <w:lang w:val="en-US"/>
        </w:rPr>
        <w:t xml:space="preserve">. . . . . </w:t>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Wohnen ist ein elementares Grundbeduerfnis des Menschen, dessen angemessene Befriedigung zu leistbaren Bedingungen durch koordinierte Anstrengungen von Bund, Laendern und Gemeinden bei Aufrechterhaltung der Wohnbaufoerderung gewaehrleistet werden mus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 . . . . </w:t>
      </w:r>
    </w:p>
    <w:p>
      <w:pPr>
        <w:pStyle w:val="Normal"/>
        <w:ind w:left="360" w:hanging="0"/>
        <w:jc w:val="both"/>
        <w:rPr>
          <w:rFonts w:ascii="Arial" w:hAnsi="Arial" w:eastAsia="Arial" w:cs="Arial"/>
          <w:sz w:val="26"/>
          <w:szCs w:val="26"/>
          <w:lang w:val="en-US"/>
        </w:rPr>
      </w:pPr>
      <w:r>
        <w:rPr>
          <w:rFonts w:eastAsia="Arial" w:cs="Arial" w:ascii="Arial" w:hAnsi="Arial"/>
          <w:sz w:val="26"/>
          <w:szCs w:val="26"/>
          <w:lang w:val="en-US"/>
        </w:rPr>
        <w:t xml:space="preserve">Verbesserung der Transparenz des Wohnungsangebots und der Wohnungsvergabe, die gerecht zu erfolgen hat." </w:t>
      </w:r>
    </w:p>
    <w:p>
      <w:pPr>
        <w:pStyle w:val="Normal"/>
        <w:ind w:left="360" w:hanging="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ch die Tatsache, dass Oesterreich die hoechste Foerderquote der OECO aufweist, unterstreicht die Notwendigkeit dieser Arb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insparungen, die zu leistbaren Wohnungen fuehren, sind beim Grunderwerb, den Baukosten, den Finanzierungs- und den Betriebskosten, indirekt auch im oeffentlichen Sektor (Verfahren, Infrastruktur etc.) moeglic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 die Baukosten in erster Linie ueber eine Beschraenkung bzw. Vereinfachung der gefoerderten Bauleistungen beeinflusst werden koennen, ergeben sich daraus auch Entscheidungsgrundlagen fuer den Bund und die Laender, speziell bei der Vorgabe technischer Standards, in Fragen des Normenwesens und in technischen Angelegenheiten des Bauwesens sowie der Bauwirtschaft, weiters auch in Fragen der Wohnungs- und Siedlungspolitik, insbesondere hinsichtlich der Wohnungsgemeinnuetzigk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s volkswirtschaftlicher Sicht erlauben geringe Produktionskosten von Wohnungen eine Reduzierung des Foerderungsmitteleinsatzes pro Wohnung und folglich entwed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spacing w:before="28" w:after="0"/>
        <w:ind w:left="720" w:hanging="720"/>
        <w:jc w:val="both"/>
        <w:rPr>
          <w:rFonts w:ascii="Arial" w:hAnsi="Arial" w:eastAsia="Arial" w:cs="Arial"/>
          <w:sz w:val="26"/>
          <w:szCs w:val="26"/>
          <w:lang w:val="en-US"/>
        </w:rPr>
      </w:pPr>
      <w:r>
        <w:rPr>
          <w:rFonts w:eastAsia="Arial" w:cs="Arial" w:ascii="Arial" w:hAnsi="Arial"/>
          <w:sz w:val="26"/>
          <w:szCs w:val="26"/>
          <w:lang w:val="en-US"/>
        </w:rPr>
        <w:t>eine hoehere Wohnraumproduktion bei konstanten Gesamtfoerderungsmitteln oder</w:t>
      </w:r>
    </w:p>
    <w:p>
      <w:pPr>
        <w:pStyle w:val="Normal"/>
        <w:numPr>
          <w:ilvl w:val="0"/>
          <w:numId w:val="4"/>
        </w:numPr>
        <w:tabs>
          <w:tab w:val="clear" w:pos="708"/>
          <w:tab w:val="left" w:pos="0" w:leader="none"/>
        </w:tabs>
        <w:spacing w:before="2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bei verringertem Mitteleinsatz eine Aufrechterhaltung der Wohnbauleistung. </w:t>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vorliegende Forschungsprojekt ist auf "Leistbare Wohnungen" ausgerichtet, also auf einen Teilsektor des Wohnungsbaues. Bei der Bearbeitung dieser Problematik lasst es sich aber nicht umgehen, dass auch allgemeingueltige Probleme und Loesungsansaetze des Wohnungsbaus zur Sprache kommen, bzw. behandelt werden. </w:t>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ndrerseits war zunaechst noch offen, ob die in dieser Studie zu erarbeitenden Vorschlaege zur Erlangung "Leistbarer Wohnungen" nur fuer Billigbauten gelten sollen (low-cost housing) oder auch im "normalen" sozialen Wohnbau. Wir haben uns fuer die allgemeine Geltung entschieden:</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BodyText2"/>
        <w:ind w:left="426" w:hanging="426"/>
        <w:jc w:val="both"/>
        <w:rPr>
          <w:lang w:val="en-US"/>
        </w:rPr>
      </w:pPr>
      <w:r>
        <w:rPr>
          <w:lang w:val="en-US"/>
        </w:rPr>
        <w:t xml:space="preserve">-  </w:t>
        <w:tab/>
        <w:t xml:space="preserve">einerseits, weil sozial Schwache ueblicherweise - mit unterschiedlicher Subjektfoerderung normale Sozialwohnungen zur Benuetzung erhalten, </w:t>
      </w:r>
    </w:p>
    <w:p>
      <w:pPr>
        <w:pStyle w:val="BodyText2"/>
        <w:spacing w:before="33" w:after="0"/>
        <w:ind w:left="426" w:hanging="426"/>
        <w:jc w:val="both"/>
        <w:rPr>
          <w:lang w:val="en-US"/>
        </w:rPr>
      </w:pPr>
      <w:r>
        <w:rPr>
          <w:lang w:val="en-US"/>
        </w:rPr>
        <w:t xml:space="preserve">-  </w:t>
        <w:tab/>
        <w:t xml:space="preserve">andrerseits, weil auch wenn besondere Billigwohnungen errichtet werden sollten, Einsparungen ebenfalls im "normalen" sozialen Wohnbau zu empfehlen sind. </w:t>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t xml:space="preserve">Es wird nachfolgend auch nicht unterschieden, welche Einsparungen generell zu fordern sind und welche allenfalls nur in Billigbauten zur Anwendung kommen sollen. </w:t>
      </w:r>
    </w:p>
    <w:p>
      <w:pPr>
        <w:pStyle w:val="Normal"/>
        <w:spacing w:before="28" w:after="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er Bereich der Wohnbaufinanzierung ist in dieser Arbeit nicht vertieft behandelt worden, da zu diesem Thema gleichzeitig von anderer Seite Untersuchungen liefen, so dass eine Doppelarbeit vermieden werden sollte. </w:t>
      </w:r>
    </w:p>
    <w:p>
      <w:pPr>
        <w:pStyle w:val="TextBody"/>
        <w:jc w:val="both"/>
        <w:rPr>
          <w:lang w:val="en-US"/>
        </w:rPr>
      </w:pPr>
      <w:r>
        <w:rPr>
          <w:lang w:val="en-US"/>
        </w:rPr>
      </w:r>
    </w:p>
    <w:p>
      <w:pPr>
        <w:pStyle w:val="Heading1"/>
        <w:jc w:val="both"/>
        <w:rPr>
          <w:color w:val="auto"/>
          <w:sz w:val="26"/>
          <w:szCs w:val="26"/>
          <w:lang w:val="en-US"/>
        </w:rPr>
      </w:pPr>
      <w:r>
        <w:rPr>
          <w:color w:val="auto"/>
          <w:sz w:val="26"/>
          <w:szCs w:val="26"/>
          <w:u w:val="single"/>
          <w:lang w:val="en-US"/>
        </w:rPr>
        <w:t>Literaturstudium</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ls erster Arbeitsschritt erfolgte ein Literaturstudium. Ferner wurde mit Personen und Institutionen, die Teilbereiche des Problemkomplexes bearbeiten, Kontakt aufgenommen, mit dem Ziel, einen optimalen Informations- und Materialaustausch zu garantieren. Zusaetzlich wurde in Zusammenarbeit mit dem niederlaendischen Institut BB&amp;H ein Erfahrungsbericht des dortigen sozialen Wohnungsbaues mit einem Vergleich zu Oesterreich eingebracht.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t xml:space="preserve">Erhebungen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Zur Bedarfsschaetzung war es erforderlich, dass eine Marktforschung die erforderlichen und gewuenschten Wohnungsgroessen zu erfassen versucht. In diesem Zusammenhang beteiligte sich die FGW am Projekt Sensor mit einem Bericht ueber sozial Schwache. Ferner erfolgten zur Klaerung sozialer Randbedingungen unseres Themas ein Desk-Research durch das IF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color w:val="auto"/>
          <w:sz w:val="26"/>
          <w:szCs w:val="26"/>
          <w:u w:val="single"/>
          <w:lang w:val="en-US"/>
        </w:rPr>
      </w:pPr>
      <w:r>
        <w:rPr>
          <w:color w:val="auto"/>
          <w:sz w:val="26"/>
          <w:szCs w:val="26"/>
          <w:u w:val="single"/>
          <w:lang w:val="en-US"/>
        </w:rPr>
        <w:t xml:space="preserve">Erstellung von Arbeitshypothesen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sgehend vom Erfahrungsschatz der Beteiligten und vom Literaturstudium wurden Arbeitshypothesen zum Themenkomplex kostenguenstiger Wohnraumerstellung - oder Elemente davon - entwickelt, von denen anzunehmen war, dass sie unter oesterreichischen Randbedingungen realisierbar sind und/oder die "vorstellbare" Aenderungen dieser Randbedingungen voraussetzen. Die Verifizierung und Bewertung der Arbeitshypothesen erfolgte in formalisierten Diskussionsprozessen in einem Steering Committee und in Arbeitskreis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bei erfolgten zunaechst individuelle Bewertungen in Tabellen. Zur Diskussion gelangten nur jene Punkte, die keine uebereinstimmende Bewertung erhielten. Nach Diskussion der strittigen Punkte - und nach einzelnen vertieften Bearbeitungen - erfolgte eine abermalige Bewertung in offener Diskussion. An den Bewertungen haben sich insgesamt 18 Personen beteilig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Es wurde auch versucht zu kontrollieren, ob die Aussagen untereinander widerspruchsfrei sind. Aufgrund der Fuelle des Materials war eine lueckenlose Konfliktkontrolle jedoch nicht moeglic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Schliesslich wurden die Aussagen der Arbeitshypothesen - soweit sinnvoll - in Empfehlungen umgewandelt.</w:t>
      </w:r>
    </w:p>
    <w:p>
      <w:pPr>
        <w:pStyle w:val="Normal"/>
        <w:spacing w:lineRule="exact" w:line="278"/>
        <w:jc w:val="both"/>
        <w:rPr>
          <w:sz w:val="24"/>
          <w:szCs w:val="24"/>
          <w:lang w:val="en-US"/>
        </w:rPr>
      </w:pPr>
      <w:r>
        <w:rPr>
          <w:sz w:val="24"/>
          <w:szCs w:val="24"/>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 nicht erzielter Uebereinstimmung der Beurteilung der Arbeitshypothesen erfolgt in den Texten eine Darstellung der unterschiedlichen Standpunkte, ohne Formulierung einer Empfehl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5"/>
        <w:jc w:val="both"/>
        <w:rPr>
          <w:lang w:val="en-US"/>
        </w:rPr>
      </w:pPr>
      <w:r>
        <w:rPr>
          <w:lang w:val="en-US"/>
        </w:rPr>
        <w:t xml:space="preserve">Beispielsammlung </w:t>
      </w:r>
    </w:p>
    <w:p>
      <w:pPr>
        <w:pStyle w:val="WWBodyText2"/>
        <w:rPr>
          <w:lang w:val="en-US"/>
        </w:rPr>
      </w:pPr>
      <w:r>
        <w:rPr>
          <w:lang w:val="en-US"/>
        </w:rPr>
        <w:t xml:space="preserve">In einer Beispielsammlung sollte versucht werden, alle bekannten Vorschlaege und vor allem ausgefuehrten Projekte zu billigen Wohnbauten (Baumaterial und Konstruktion betreffend), vornehmlich aus Osterreich zu dokumentieren. Aus den Beispielen sollte herausgearbeitet werden, worin die angenommene und/oder erzielte Verbilligung besteht.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t xml:space="preserve">Schliesslich sollte beurteilt werden, ob diese verbilligenden Einzelaspekte gewuenscht werden und zwar auch im Zusammenhang mit aufrecht zu erhaltenden Mindeststandards.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ls Ersatz fuer die nicht zusammengekommene Sammlung ausgefuehrter Beispiele wurden die Ergebnisse der ersten Wiener Bautraegerwettbewerbe analysiert und in die Beispielsammlung eingefueg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Durchfuehrung</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Arbeit wurde im Rahmen der Forschungsgesellschaft fuer Wohnen, Bauen und Plaenen, unter Leitung von Sekt.Chef i.R.Dipl.Ing.Hermann Lebeda durchgefueh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t xml:space="preserve">Steering Committee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t xml:space="preserve">Zum Zwecke der staendigen gegenseitigem Information, und davon abgeleiteter Koordination bzw. Arbeitsteilung wurde ein "Steering Committee" gebildet dem auch eine Vertreter des Auftraggebers angehoert, wodurch sichergestellt werden sollte, dass die Arbeiten dem Forschungsziel entsprechend durchgefuehrt werden. Das Steering Committee hat insgesamt 13 Arbeitssitzungen abgehalten.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t xml:space="preserve">Arbeitskreise </w:t>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gab fuenf Arbeitskreise: </w:t>
      </w:r>
    </w:p>
    <w:p>
      <w:pPr>
        <w:pStyle w:val="Normal"/>
        <w:spacing w:before="144" w:after="0"/>
        <w:jc w:val="both"/>
        <w:rPr>
          <w:rFonts w:ascii="Arial" w:hAnsi="Arial" w:eastAsia="Arial" w:cs="Arial"/>
          <w:sz w:val="26"/>
          <w:szCs w:val="26"/>
          <w:lang w:val="en-US"/>
        </w:rPr>
      </w:pPr>
      <w:r>
        <w:rPr>
          <w:rFonts w:eastAsia="Arial" w:cs="Arial" w:ascii="Arial" w:hAnsi="Arial"/>
          <w:sz w:val="26"/>
          <w:szCs w:val="26"/>
          <w:lang w:val="en-US"/>
        </w:rPr>
        <w:t xml:space="preserve">Die Arbeitskreise standen unter der Leitung folgender Personen: </w:t>
      </w:r>
    </w:p>
    <w:p>
      <w:pPr>
        <w:pStyle w:val="Normal"/>
        <w:numPr>
          <w:ilvl w:val="0"/>
          <w:numId w:val="5"/>
        </w:numPr>
        <w:tabs>
          <w:tab w:val="clear" w:pos="708"/>
          <w:tab w:val="left" w:pos="0" w:leader="none"/>
        </w:tabs>
        <w:spacing w:before="14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Bauwirtschaft: Prok.Dipl.Ing.Harald Spacek, Allgemeine Baugesellschaft-Porr, </w:t>
      </w:r>
    </w:p>
    <w:p>
      <w:pPr>
        <w:pStyle w:val="Normal"/>
        <w:numPr>
          <w:ilvl w:val="0"/>
          <w:numId w:val="5"/>
        </w:numPr>
        <w:tabs>
          <w:tab w:val="clear" w:pos="708"/>
          <w:tab w:val="left" w:pos="0" w:leader="none"/>
        </w:tabs>
        <w:spacing w:before="33"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Finanzierung: Vorstandsvorsitzender Dr.Paul Oppitz, </w:t>
      </w:r>
    </w:p>
    <w:p>
      <w:pPr>
        <w:pStyle w:val="Normal"/>
        <w:numPr>
          <w:ilvl w:val="0"/>
          <w:numId w:val="5"/>
        </w:numPr>
        <w:tabs>
          <w:tab w:val="clear" w:pos="708"/>
          <w:tab w:val="left" w:pos="0" w:leader="none"/>
        </w:tabs>
        <w:spacing w:before="33"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Recht: em.Stadtbaudirektor Dipl.Ing.Bechyna. -  </w:t>
      </w:r>
    </w:p>
    <w:p>
      <w:pPr>
        <w:pStyle w:val="Normal"/>
        <w:numPr>
          <w:ilvl w:val="0"/>
          <w:numId w:val="5"/>
        </w:numPr>
        <w:tabs>
          <w:tab w:val="clear" w:pos="708"/>
          <w:tab w:val="left" w:pos="0" w:leader="none"/>
        </w:tabs>
        <w:spacing w:before="33"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Soziologie: Dipl.Ing.Ernst Gehmacher, IFES, </w:t>
      </w:r>
    </w:p>
    <w:p>
      <w:pPr>
        <w:pStyle w:val="Normal"/>
        <w:numPr>
          <w:ilvl w:val="0"/>
          <w:numId w:val="5"/>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Wohnungsplanung: Hon.Prof.mag.arch.Hugo Potyka, Fachgruppe Architektur im OIAV.</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color w:val="auto"/>
          <w:u w:val="single"/>
          <w:lang w:val="en-US"/>
        </w:rPr>
      </w:pPr>
      <w:r>
        <w:rPr>
          <w:color w:val="auto"/>
          <w:u w:val="single"/>
          <w:lang w:val="en-US"/>
        </w:rPr>
        <w:t xml:space="preserve">Koordinierung und Arbeitsteilung extern </w:t>
      </w:r>
    </w:p>
    <w:p>
      <w:pPr>
        <w:pStyle w:val="Normal"/>
        <w:spacing w:before="24" w:after="0"/>
        <w:jc w:val="both"/>
        <w:rPr>
          <w:rFonts w:ascii="Arial" w:hAnsi="Arial" w:eastAsia="Arial" w:cs="Arial"/>
          <w:sz w:val="26"/>
          <w:szCs w:val="26"/>
          <w:lang w:val="en-US"/>
        </w:rPr>
      </w:pPr>
      <w:r>
        <w:rPr>
          <w:rFonts w:eastAsia="Arial" w:cs="Arial" w:ascii="Arial" w:hAnsi="Arial"/>
          <w:sz w:val="26"/>
          <w:szCs w:val="26"/>
          <w:lang w:val="en-US"/>
        </w:rPr>
        <w:t xml:space="preserve">Die Leiter der Arbeitskreise zogen zu Fachgespraechen und -bearbeitungen staendige und temporaere Mitarbeiter aus dem Kreis der Forschungsgesellschaft interessierter Institutionen und aus der Verwaltung heran. </w:t>
      </w:r>
    </w:p>
    <w:p>
      <w:pPr>
        <w:pStyle w:val="Normal"/>
        <w:spacing w:before="24"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ie in diesem Forschungsvorhaben angesprochenen Problembereiche wurden und werden auch von anderen Institutionen behandelt. Es</w:t>
      </w:r>
      <w:r>
        <w:rPr>
          <w:rFonts w:eastAsia="Arial" w:cs="Arial" w:ascii="Arial" w:hAnsi="Arial"/>
          <w:b/>
          <w:bCs/>
          <w:sz w:val="26"/>
          <w:szCs w:val="26"/>
          <w:lang w:val="en-US"/>
        </w:rPr>
        <w:t xml:space="preserve"> </w:t>
      </w:r>
      <w:r>
        <w:rPr>
          <w:rFonts w:eastAsia="Arial" w:cs="Arial" w:ascii="Arial" w:hAnsi="Arial"/>
          <w:sz w:val="26"/>
          <w:szCs w:val="26"/>
          <w:lang w:val="en-US"/>
        </w:rPr>
        <w:t xml:space="preserve">wurde versucht, mit allen am Thema Interessierten Informationen auszutauschen und/oder eine sinnvolle Arbeitsteilung herbeizufueh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 im Zuge der Bearbeitung Kontakte nach allen Seiten geflogen wurden liess es sich nicht vermeiden, dass die eine oder andere (auch) in der vorliegenden Studie aufscheinende Anregung schon in der Oeffentlichkeit geaeussert oder sogar schon umgesetzt wurde. Da es den Projektbearbeitern in erster Linie um das Ergebnis geht und nicht um das Urheberrecht, wurde darauf verzichtet, die eigenen Arbeiten hinter verschlossenen Tueren zu fuehren und mit der Veroeffentlichung auch interessanter Details bis zum Abschluss zu war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u w:val="single"/>
          <w:lang w:val="en-US"/>
        </w:rPr>
      </w:pPr>
      <w:r>
        <w:rPr>
          <w:rFonts w:eastAsia="Arial" w:cs="Arial" w:ascii="Arial" w:hAnsi="Arial"/>
          <w:sz w:val="26"/>
          <w:szCs w:val="26"/>
          <w:u w:val="single"/>
          <w:lang w:val="en-US"/>
        </w:rPr>
        <w:t xml:space="preserve">Workshops "Wirklicher Wiener Wohnbau"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Zuge der Vorbereitungen zum Forschungsauftrag "Leistbare Wohnungen" - insbesondere im Zusammenhang mit der vorgesehenen Beteiligung der Stadt Wien wurde in Zusammenarbeit mit dem OIAV, dem Wiener Magistrat und dem Architekturzentrum am 01.12.1993 ein Workshop ."Wirklicher Wiener Wohnbau" durchgefuehrt. Potyka wirkte an der Vorbereitung mit und teilte sich die Moderation mit Dietmar Steiner vom Architekturzentrum. Eine eigene Publikation der Beitraege besorgte die Magistratsabteilung 24 (Dr. Peter Marchart und Mitarbeit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 die Stadt Wien ihr besonderes Interesse an den Ergebnissen des vorliegenden Forschungsprojekts bekundet hat, wurden in einem zweiten Workshop am 07.03.1995 mit ausgewaehlten Architekten, die in den letzten Jahren im Wiener kommunalen Wohnbau taetig waren, Verbilligungsmoeglichkeiten aus deren Sicht diskuti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jc w:val="both"/>
        <w:rPr>
          <w:lang w:val="en-US"/>
        </w:rPr>
      </w:pPr>
      <w:r>
        <w:rPr>
          <w:b/>
          <w:bCs/>
          <w:lang w:val="en-US"/>
        </w:rPr>
        <w:t>Ergebnisse und Ausblick</w:t>
      </w:r>
    </w:p>
    <w:p>
      <w:pPr>
        <w:pStyle w:val="Heading2"/>
        <w:jc w:val="both"/>
        <w:rPr>
          <w:lang w:val="en-US"/>
        </w:rPr>
      </w:pPr>
      <w:r>
        <w:rPr>
          <w:lang w:val="en-US"/>
        </w:rPr>
        <w:t xml:space="preserve"> </w:t>
      </w:r>
    </w:p>
    <w:p>
      <w:pPr>
        <w:pStyle w:val="TextBody"/>
        <w:jc w:val="both"/>
        <w:rPr/>
      </w:pPr>
      <w:r>
        <w:rPr>
          <w:lang w:val="en-US"/>
        </w:rPr>
        <w:t>Urspruenglich war angenommen, dass im Zuge der Bearbeitungen Regelgrundrisse und Hausgroessen entwickelt auf deren Grundlage guenstige Herstellkosten ermittelt wuerden. Es zeigte sich jedoch, dass es auch bei der Erfuellung des Ziels der Schaffung</w:t>
      </w:r>
      <w:r>
        <w:rPr>
          <w:sz w:val="16"/>
          <w:szCs w:val="16"/>
          <w:lang w:val="en-US"/>
        </w:rPr>
        <w:t xml:space="preserve"> </w:t>
      </w:r>
      <w:r>
        <w:rPr>
          <w:lang w:val="en-US"/>
        </w:rPr>
        <w:t xml:space="preserve">von leistbaren Wohnungen sehr viele Loesungen aufgrund jeweiliger Kombinationen der vielen Einzelvorschlaege zur Verbilligung gibt. Daher werden - wie schon erwaehnt - als Ergebnis der vorliegenden Arb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ind w:left="426" w:hanging="426"/>
        <w:jc w:val="both"/>
        <w:rPr>
          <w:lang w:val="en-US"/>
        </w:rPr>
      </w:pPr>
      <w:r>
        <w:rPr>
          <w:lang w:val="en-US"/>
        </w:rPr>
        <w:t xml:space="preserve">-  einschlaegige Empfehlungen (es sind fast 500 ueber die ueberwiegend ein Konsens erzielt wurde) vorgelegt und </w:t>
      </w:r>
    </w:p>
    <w:p>
      <w:pPr>
        <w:pStyle w:val="BodyText2"/>
        <w:ind w:left="426" w:hanging="426"/>
        <w:jc w:val="both"/>
        <w:rPr>
          <w:lang w:val="en-US"/>
        </w:rPr>
      </w:pPr>
      <w:r>
        <w:rPr>
          <w:lang w:val="en-US"/>
        </w:rPr>
        <w:t xml:space="preserve">-  Beispiele (wie vorher ausgefuehrt leider nur wenige) von ausgefuehrten kostenguenstigen Wohnbauten dokumenti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Mit den Empfehlungen dieses Forschungsprojektes wird nicht ein Patent-Rezept geboten, das fuer alle Probleme und Aufgaben des Wohnungsbaues gilt. Fuer unterschiedliche Bauaufgaben koennen unterschiedliche Empfehlungen wirksam sei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as jedoch hervorgehoben werden soll ist, dass viele der einzelnen Empfehlungen jeweils nur wenige Prozentpunkte oder sogar nur Bruchteile davon an Einsparungen bringen koennen. Es muss daher bei jedem Projekt jeweils versucht werden, eine maximale Zahl von dem Projekt entsprechenden Empfehlungen zu kombinieren, um insgesamt zu wirkungsvollen Einsparungen zu komm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s kann durchaus angenommen werden, dass durch solche Kombinationen in den meisten Faellen tatsaechlich die erwuenschten bis zu 20% Einsparungen erzielbar sind. Es sollte aber nicht auf die Befolgung auch nur einer Empfehlung verzichtet werden, bloss deshalb weil sie allein zu wenig zur Verbilligung des Wohnbaus beitraeg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sonders hingewiesen werden muss darauf, dass die Einsparungsmoeglichkeiten nicht ausschliesslich im Entwurf und in der Bauausfuehrung zu finden sind, sondern auch im sonstigen Management, beginnend von den Grundkosten ueber Finanzierung bis zu den Fragen der Bauabwicklung durch Behoerden und Bautraeg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Im Zuge der Bearbeitungen erfolgten bei Texten und Arbeitshypothesen aus fremdem Material noch Quellenhinweise. Da die Hypothesen teilweise zu abgeleiteten Empfehlungen umformuliert - insbesondere oft in getrennte Aussagen unterteilt - und in eine vollkommen geaenderte Systematik gestellt wurden, entfallen in der Endfassung die Quellenangaben. Die Quellen koennen jedoch von Interessenten in den Arbeitsfassungen der Papiere jederzeit gefunden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b Juni 1995 wurde kein weiteres Material mehr gezielt angefordert, es wurden aber solche weiteren Unterlagen aller Art zur Bearbeitung uebernommen die bis zur Endredaktion im Februar 1996 noch per Post bei den Bearbeitern eingingen oder bei einschlaegigen Veranstaltungen zu erwerben waren.</w:t>
      </w:r>
    </w:p>
    <w:p>
      <w:pPr>
        <w:pStyle w:val="Normal"/>
        <w:jc w:val="both"/>
        <w:rPr>
          <w:rFonts w:ascii="Arial" w:hAnsi="Arial" w:eastAsia="Arial" w:cs="Arial"/>
          <w:sz w:val="26"/>
          <w:szCs w:val="26"/>
          <w:lang w:val="en-US"/>
        </w:rPr>
      </w:pPr>
      <w:r>
        <w:rPr>
          <w:rFonts w:eastAsia="Arial" w:cs="Arial" w:ascii="Arial" w:hAnsi="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WWBodyText2">
    <w:name w:val="WW-Body Text 2"/>
    <w:basedOn w:val="Normal"/>
    <w:qFormat/>
    <w:pPr>
      <w:spacing w:before="110" w:after="0"/>
      <w:jc w:val="both"/>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dcterms:modified xsi:type="dcterms:W3CDTF">2000-10-03T20:49:00Z</dcterms:modified>
  <cp:revision>2</cp:revision>
  <dc:subject/>
  <dc:title>WOHNBAUFORSCHUNG</dc:title>
</cp:coreProperties>
</file>